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西南科技大学城市学院</w:t>
      </w:r>
    </w:p>
    <w:p>
      <w:pPr>
        <w:pStyle w:val="Normal"/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年西部计划志愿者校内考核成绩汇总表</w:t>
      </w:r>
    </w:p>
    <w:p>
      <w:pPr>
        <w:pStyle w:val="Normal"/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45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861"/>
        <w:gridCol w:w="4184"/>
        <w:gridCol w:w="2500"/>
      </w:tblGrid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考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蒋采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.3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钊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.9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蒙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.85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0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.53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0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雨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.25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0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娜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.16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0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.28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.68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熊星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景佳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.5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邹雨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.0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梁郑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.55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孟海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.9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.1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唐安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.4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谢国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.46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2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谢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.6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2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.5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2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.87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2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林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.0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2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兴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.1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2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.17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祺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.84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2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晁增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.4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熊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.2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3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闫丹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.49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3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根晓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.45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3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雷加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.66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3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嘉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.99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3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唐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.13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3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包林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.96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葛宁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.2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4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桂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.94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4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.78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4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红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.25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4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可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.46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4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苏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.43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4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谭玉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.56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4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古纯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.9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4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董秋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.75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5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汪家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.8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5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胜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.2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5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健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.8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5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贺爽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5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.73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5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余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.65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5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郭普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.37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5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玉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.0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6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白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.85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6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简倮子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.8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6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鄢茂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.57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6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谢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.65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7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.96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7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吉史五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.0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7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特觉么健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.6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7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田元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.97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7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莫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.75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7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谢佳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.8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8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桑结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.75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8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桂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.67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8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窦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.37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8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谭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.2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9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钟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.45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9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.33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9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.16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9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俞进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.02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9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吴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.7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9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许莉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.52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9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.3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廖桂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.29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号里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.0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沙马伍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.58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.5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钰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.1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洪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.25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米昱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.15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金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.1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.9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翁姑说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.3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祝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.99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邓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.97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梅天</w:t>
            </w:r>
            <w:r>
              <w:rPr>
                <w:rStyle w:val="Font21"/>
                <w:lang w:val="en-US" w:eastAsia="zh-CN" w:bidi="ar"/>
              </w:rPr>
              <w:t>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.2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何灵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.9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圣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.5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唐坤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.3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姜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.59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雷泽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.71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贾蕴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.25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肖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.93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邓丽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.7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欣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.03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徐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.1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阿地木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.0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粟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.8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松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.56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.7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.08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秦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.2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廖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.67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向丽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.05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毛本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.7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潘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.99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桔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.82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鲜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.26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阿说云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.88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帆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.36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吴亚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.83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佘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.71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蕊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.6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燕志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.05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肖渠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.94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夏冬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.81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崔嘉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.1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廖富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.25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郑辰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.2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晨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.28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.3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鑫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.2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罗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.13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美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.63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付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.39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.3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陆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.5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蒋冬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.94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叶心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.63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钱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.2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詹若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.44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郭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.93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周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.0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吴秋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.8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蔺亭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.1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梁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.2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曹钰</w:t>
            </w:r>
            <w:r>
              <w:rPr>
                <w:rStyle w:val="Font11"/>
                <w:lang w:val="en-US" w:eastAsia="zh-CN" w:bidi="ar"/>
              </w:rPr>
              <w:t>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.8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.2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吴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.4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刘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.1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唐小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.83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谢德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.5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赵兴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.47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肖庄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.8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53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陈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.6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42:00Z</dcterms:created>
  <dc:creator>YA.</dc:creator>
  <dc:description/>
  <dc:language>en-US</dc:language>
  <cp:lastModifiedBy>YA.</cp:lastModifiedBy>
  <dcterms:modified xsi:type="dcterms:W3CDTF">2020-06-17T03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